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735</wp:posOffset>
            </wp:positionH>
            <wp:positionV relativeFrom="paragraph">
              <wp:posOffset>1026160</wp:posOffset>
            </wp:positionV>
            <wp:extent cx="294259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  <w:highlight w:val="yellow"/>
        </w:rPr>
        <w:t>NOM Prénom</w:t>
      </w:r>
      <w:r>
        <w:rPr>
          <w:b/>
          <w:color w:val="FF0000"/>
          <w:sz w:val="56"/>
          <w:szCs w:val="56"/>
        </w:rPr>
        <w:tab/>
        <w:tab/>
        <w:tab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60960</wp:posOffset>
                </wp:positionV>
                <wp:extent cx="340550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highlight w:val="yellow"/>
                              </w:rPr>
                              <w:t>Logo soci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29.1pt;mso-wrap-distance-left:9.05pt;mso-wrap-distance-right:9.05pt;mso-wrap-distance-top:0pt;mso-wrap-distance-bottom:0pt;margin-top:4.8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highlight w:val="yellow"/>
                        </w:rPr>
                      </w:pPr>
                      <w:r>
                        <w:rPr>
                          <w:color w:val="FF0000"/>
                          <w:sz w:val="48"/>
                          <w:highlight w:val="yellow"/>
                        </w:rPr>
                        <w:t>Logo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BTS CRSA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Sous-épreuve E62 deuxième partie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40"/>
          <w:szCs w:val="40"/>
          <w:u w:val="single"/>
        </w:rPr>
        <w:t>Dossier commission d’approbation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Session 2021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144"/>
          <w:highlight w:val="yellow"/>
        </w:rPr>
        <w:t xml:space="preserve">Intitulé du projet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53"/>
        <w:gridCol w:w="983"/>
        <w:gridCol w:w="387"/>
        <w:gridCol w:w="428"/>
        <w:gridCol w:w="2851"/>
        <w:gridCol w:w="1775"/>
      </w:tblGrid>
      <w:tr>
        <w:trPr>
          <w:trHeight w:val="467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BTS CRSA</w:t>
            </w:r>
          </w:p>
        </w:tc>
        <w:tc>
          <w:tcPr>
            <w:tcW w:w="67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OMMISSION INTER ACADÉMIQUE</w:t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 validation de l'organisation pédagogique des projet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us-épreuve E62 deuxième parti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60325</wp:posOffset>
                  </wp:positionV>
                  <wp:extent cx="690245" cy="37973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4"/>
              </w:rPr>
              <w:t>Établissement de formation :</w:t>
              <w:br/>
            </w:r>
            <w:r>
              <w:rPr>
                <w:rFonts w:cs="Arial" w:ascii="Arial" w:hAnsi="Arial"/>
                <w:szCs w:val="24"/>
              </w:rPr>
              <w:t>Lycée Jules HAAG –BESANCON-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itulé du projet 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………………………..…….</w:t>
            </w:r>
          </w:p>
        </w:tc>
      </w:tr>
      <w:tr>
        <w:trPr>
          <w:trHeight w:val="467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 DU PROJET</w:t>
            </w:r>
          </w:p>
        </w:tc>
      </w:tr>
      <w:tr>
        <w:trPr>
          <w:trHeight w:val="467" w:hRule="atLeast"/>
        </w:trPr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ypologie 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ture </w:t>
            </w:r>
          </w:p>
        </w:tc>
      </w:tr>
      <w:tr>
        <w:trPr>
          <w:trHeight w:val="214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s N°1 Nouveau système (conception, réalisation…)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Équipement industriel</w:t>
            </w:r>
          </w:p>
        </w:tc>
      </w:tr>
      <w:tr>
        <w:trPr>
          <w:trHeight w:val="207" w:hRule="atLeast"/>
        </w:trPr>
        <w:tc>
          <w:tcPr>
            <w:tcW w:w="552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s N°2 Modification Modernisation (amélioration,…)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2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Équipement pédagogique</w:t>
            </w:r>
          </w:p>
        </w:tc>
      </w:tr>
      <w:tr>
        <w:trPr>
          <w:trHeight w:val="109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s N°3 Reprise de projet (projet non finalisé, amélioration,…)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tenaires </w:t>
            </w:r>
          </w:p>
        </w:tc>
      </w:tr>
      <w:tr>
        <w:trPr>
          <w:trHeight w:val="2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Entreprise :  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Activités :  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Responsable du projet : 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Personne à contacter / tuteur : 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Fonction &amp; coordonnées :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CTION DE L’EQUIPEMENT</w:t>
            </w:r>
          </w:p>
        </w:tc>
      </w:tr>
      <w:tr>
        <w:trPr>
          <w:trHeight w:val="22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de l’automatisation :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left="7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mélioration de la qualité </w:t>
              <w:tab/>
            </w:r>
            <w:bookmarkStart w:id="0" w:name="CaseACocher3"/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left="7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mélioration de la productivité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élioration de l’ergonomie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mélioration de la sécurité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Amélioration de la disponibilité……………..…………..…..…...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228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VIRONNEMENT DU PROJET</w:t>
            </w:r>
          </w:p>
        </w:tc>
      </w:tr>
      <w:tr>
        <w:trPr>
          <w:trHeight w:val="228" w:hRule="atLeast"/>
        </w:trPr>
        <w:tc>
          <w:tcPr>
            <w:tcW w:w="47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 / localisation du projet</w:t>
            </w:r>
          </w:p>
          <w:p>
            <w:pPr>
              <w:pStyle w:val="Normal"/>
              <w:jc w:val="center"/>
              <w:rPr/>
            </w:pPr>
            <w:r>
              <w:rPr/>
              <w:t>(Equipements connexes, schémas, photos)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intes liées au proj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à renseigner selon la pertinence)</w:t>
            </w:r>
          </w:p>
        </w:tc>
      </w:tr>
      <w:tr>
        <w:trPr>
          <w:trHeight w:val="468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dence :</w:t>
            </w:r>
          </w:p>
        </w:tc>
      </w:tr>
      <w:tr>
        <w:trPr>
          <w:trHeight w:val="390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Énergies : </w:t>
            </w:r>
          </w:p>
        </w:tc>
      </w:tr>
      <w:tr>
        <w:trPr>
          <w:trHeight w:val="298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combrement : </w:t>
            </w:r>
          </w:p>
        </w:tc>
      </w:tr>
      <w:tr>
        <w:trPr>
          <w:trHeight w:val="316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firstLine="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ériels ou fournisseurs imposés : </w:t>
            </w:r>
          </w:p>
        </w:tc>
      </w:tr>
      <w:tr>
        <w:trPr>
          <w:trHeight w:val="348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firstLine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de livraison : </w:t>
            </w:r>
          </w:p>
        </w:tc>
      </w:tr>
      <w:tr>
        <w:trPr>
          <w:trHeight w:val="438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" w:firstLine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traitance :</w:t>
            </w:r>
          </w:p>
        </w:tc>
      </w:tr>
      <w:tr>
        <w:trPr>
          <w:trHeight w:val="477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écurité, normes, certification : </w:t>
            </w:r>
          </w:p>
        </w:tc>
      </w:tr>
      <w:tr>
        <w:trPr>
          <w:trHeight w:val="477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get prévisionnel : </w:t>
            </w:r>
          </w:p>
        </w:tc>
      </w:tr>
      <w:tr>
        <w:trPr>
          <w:trHeight w:val="430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du Lycée : Sans</w:t>
            </w:r>
          </w:p>
        </w:tc>
      </w:tr>
      <w:tr>
        <w:trPr>
          <w:trHeight w:val="418" w:hRule="atLeast"/>
        </w:trPr>
        <w:tc>
          <w:tcPr>
            <w:tcW w:w="4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de l’entreprise :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661"/>
        <w:gridCol w:w="661"/>
        <w:gridCol w:w="662"/>
      </w:tblGrid>
      <w:tr>
        <w:trPr>
          <w:trHeight w:val="4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BTS CRS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OMMISSION INTER ACADÉMIQU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 validation de l'organisation pédagogique des projet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us-épreuve E62 deuxième partie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DOCUMENTS DE REFERENCE DU PROJE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S N°</w:t>
            </w:r>
          </w:p>
        </w:tc>
      </w:tr>
      <w:tr>
        <w:trPr>
          <w:trHeight w:val="467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52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éfinition du système existan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 structurelle du systèm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o schéma de principe et/ou flux de produ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chéma cinématiqu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lutions constructiv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e de coordination des tâch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 de marches et arrê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em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terface Homme Machine précisé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highlight w:val="lightGray"/>
              </w:rPr>
            </w:pPr>
            <w:r>
              <w:rPr>
                <w:rFonts w:cs="Arial" w:ascii="Arial" w:hAnsi="Arial"/>
                <w:color w:val="BFBFBF"/>
                <w:highlight w:val="lightGra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éfinition de la reprise du proj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Contexte et contraintes liées aux tâches à réaliser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escription </w:t>
            </w:r>
            <w:r>
              <w:rPr>
                <w:rFonts w:cs="Arial" w:ascii="Arial" w:hAnsi="Arial"/>
                <w:b/>
                <w:szCs w:val="24"/>
              </w:rPr>
              <w:t>de l’évolution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du système « indépendant ou ajouté »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Cahier des charges fonctionnel du systèm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fonctionnelle du systè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o SysML ou autres</w:t>
              <w:tab/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Description structurelle du systè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chéma de principe  et/ou flux de produi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chéma cinématiqu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chéma technologiqu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AST ou autres</w:t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e de coordination des tâch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s de marches et arrê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emma ou aut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terface Homme Machine précisé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précise des tâch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prévisionnel des activité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 estimati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elon la nature du projet il faut lire Système ou Sous-systèm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6"/>
        </w:rPr>
        <w:t>Description du projet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Présentation entreprise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, ville, secteur d’activité, exemples de réalisation </w:t>
      </w:r>
      <w:r>
        <w:rPr>
          <w:rFonts w:cs="Calibri" w:ascii="Calibri" w:hAnsi="Calibri"/>
        </w:rPr>
        <w:t>(1/2 page maxi, 2 illustrations obligatoire, logo + exemple réalisation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ription du produit (</w:t>
      </w:r>
      <w:r>
        <w:rPr>
          <w:rFonts w:cs="Calibri" w:ascii="Calibri" w:hAnsi="Calibri"/>
        </w:rPr>
        <w:t>Matière d’œuvre sur laquelle agit ou agira le système automatique)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Description machine </w:t>
      </w:r>
      <w:r>
        <w:rPr>
          <w:rFonts w:cs="Calibri" w:ascii="Calibri" w:hAnsi="Calibri"/>
        </w:rPr>
        <w:t>(Synoptique et ou Actigramme A-0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escription de l’existant </w:t>
      </w:r>
      <w:r>
        <w:rPr>
          <w:rFonts w:cs="Calibri" w:ascii="Calibri" w:hAnsi="Calibri"/>
          <w:b/>
          <w:i/>
          <w:sz w:val="28"/>
        </w:rPr>
        <w:t>(Qu’est ce qu’on a ?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blématique </w:t>
      </w:r>
      <w:r>
        <w:rPr>
          <w:rFonts w:cs="Calibri" w:ascii="Calibri" w:hAnsi="Calibri"/>
          <w:b/>
          <w:i/>
          <w:sz w:val="28"/>
        </w:rPr>
        <w:t>(Qu’est ce qui ne va pas ?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ituation souhaitée </w:t>
      </w:r>
      <w:r>
        <w:rPr>
          <w:rFonts w:cs="Calibri" w:ascii="Calibri" w:hAnsi="Calibri"/>
          <w:b/>
          <w:i/>
          <w:sz w:val="28"/>
        </w:rPr>
        <w:t>(Que veut-t-on ?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avail à réaliser par l’apprenti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Justification du proje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ableaux de fonction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103"/>
        <w:gridCol w:w="1896"/>
      </w:tblGrid>
      <w:tr>
        <w:trPr>
          <w:trHeight w:val="6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Fonction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ntrai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iveaux d’exigence</w:t>
            </w:r>
          </w:p>
        </w:tc>
      </w:tr>
      <w:tr>
        <w:trPr>
          <w:trHeight w:val="51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agramme pieuvr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éma cinématique ou schéma technologiqu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fcet fonctionnel et liste des variables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udget, Devis, estimation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upitre, vues IHM (descriptif des menus principaux des différents modes)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emma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ning avec jalons revue de projet (revue projet février/avril/juin)</w:t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93"/>
      </w:tblGrid>
      <w:tr>
        <w:trPr>
          <w:trHeight w:val="467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BTS CRSA – Fiche de répartition des tâch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s-épreuve E62 deuxième partie : </w:t>
            </w:r>
            <w:r>
              <w:rPr>
                <w:rFonts w:cs="Arial" w:ascii="Arial" w:hAnsi="Arial"/>
                <w:b/>
                <w:caps/>
                <w:szCs w:val="24"/>
              </w:rPr>
              <w:t>Réalisation d’un proje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 2021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62230</wp:posOffset>
                  </wp:positionV>
                  <wp:extent cx="904875" cy="496570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4"/>
              </w:rPr>
              <w:t xml:space="preserve">Établissement de formation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ycée Jules HAA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itulé du projet : </w:t>
            </w:r>
            <w:r>
              <w:rPr>
                <w:rFonts w:cs="Arial" w:ascii="Arial" w:hAnsi="Arial"/>
              </w:rPr>
              <w:t>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-10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38"/>
        <w:gridCol w:w="412"/>
        <w:gridCol w:w="379"/>
        <w:gridCol w:w="445"/>
        <w:gridCol w:w="412"/>
        <w:gridCol w:w="412"/>
      </w:tblGrid>
      <w:tr>
        <w:trPr>
          <w:trHeight w:val="2259" w:hRule="atLeast"/>
          <w:cantSplit w:val="true"/>
        </w:trPr>
        <w:tc>
          <w:tcPr>
            <w:tcW w:w="8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2.9pt;margin-top:402.15pt;width:474.7pt;height:102.05pt;mso-wrap-style:none;v-text-anchor:middle" type="_x0000_t172">
                  <v:path textpathok="t"/>
                  <v:textpath on="t" fitshape="t" string="Compléter contrat.xl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i/>
              </w:rPr>
              <w:t>http://crshaag.pagesperso-orange.fr/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black" stroked="t" o:allowincell="t" style="position:absolute;margin-left:29.05pt;margin-top:13.45pt;width:474.7pt;height:102.05pt;mso-wrap-style:none;v-text-anchor:middle" type="_x0000_t172">
                  <v:path textpathok="t"/>
                  <v:textpath on="t" fitshape="t" string="Compléter contrat.xl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i/>
                <w:sz w:val="28"/>
                <w:szCs w:val="28"/>
              </w:rPr>
              <w:t>Proposition de répartition des tâch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renti : NOM ______________ Prénom : ________________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enti en autonomie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n collaboration avec d’autres personnes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 un tiers dans l’entrepris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s traité à l’extérieur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17</w:t>
            </w:r>
            <w:r>
              <w:rPr>
                <w:rFonts w:cs="Arial" w:ascii="Arial" w:hAnsi="Arial"/>
                <w:sz w:val="18"/>
              </w:rPr>
              <w:t xml:space="preserve"> Élaborer tout ou partie du dossier de réalisation, du dossier de tests et du dossier système remis au client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tablir les mises en plan ………………………………………….…...………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Réaliser la cotation dimensionnelle, géométrique d’une pièce extraite d’un sous-ensemble …………………………………………..……….…...…….……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tablir les procédures de tests …………………………………………….….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tablir les documents d’installation et d’intégration sur le site …………...…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laborer le dossier de réalisation ………………………………………..…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laborer le dossier d'exploitation ………………………………………....……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Élaborer le dossier de maintenance ………………………………………...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18</w:t>
            </w:r>
            <w:r>
              <w:rPr>
                <w:rFonts w:cs="Arial" w:ascii="Arial" w:hAnsi="Arial"/>
                <w:sz w:val="18"/>
              </w:rPr>
              <w:t xml:space="preserve"> Réaliser, tester, intégrer tout ou partie d’un système automatique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Lancer les approvisionnements des composants et des éléments sous-traités ………………………………………………………...……….…………..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ceptionner et vérifier </w:t>
            </w:r>
            <w:r>
              <w:rPr>
                <w:rFonts w:cs="Arial" w:ascii="Arial" w:hAnsi="Arial"/>
                <w:sz w:val="18"/>
                <w:szCs w:val="18"/>
              </w:rPr>
              <w:t>la conformité des réalisations internes ou sous-traitées …………………………………………………………………..……..…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éaliser des opérations de fabrication ……………………………..…………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éaliser un assemblage d’éléments ……………………………………….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Implanter les constituants …………………………………………………........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Réaliser les câblages et raccordements …………………………………….…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éaliser une recette partielle du câblage et des raccordements ………..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Configurer un contrôleur d’automatisme programmable, un réseau, une interface de dialogue homme - système, un système de supervision ..........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Configurer un composant d’automatisme assurant une fonction dédiée …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Réaliser un programme pour un contrôleur d’automatisme programm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Effectuer la recette du programme en mode simulé ………………………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Mettre à disposition des données dans un format spécifié ………..……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Créer des vues pour l’exploitation du système automatique et pour les fonctions spécifiques ………………………………………………..….…………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Associer, intégrer les assemblages ………………………………………....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eastAsia="80000072-Identity-H;Arial Unicode MS" w:cs="Arial" w:ascii="Arial" w:hAnsi="Arial"/>
                <w:sz w:val="18"/>
                <w:szCs w:val="18"/>
              </w:rPr>
              <w:t>Réaliser les tests hors énergie ………………………………....................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Intégrer des programmes hors ligne ……………………………….........……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Réaliser les tests sous énergies ……………………………………..……...….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- Installer le système chez le client …………………………………………...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éaliser une mise à niveau de matériels et logiciels sur un existant ……....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19</w:t>
            </w:r>
            <w:r>
              <w:rPr>
                <w:rFonts w:cs="Arial" w:ascii="Arial" w:hAnsi="Arial"/>
                <w:sz w:val="18"/>
              </w:rPr>
              <w:t xml:space="preserve"> Mettre en service et valider la conformité   d’une solution par rapport à son cahier des charges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8"/>
              </w:rPr>
              <w:t>- Mettre en service ………………………………………………………………....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8"/>
              </w:rPr>
              <w:t>- Effectuer les tests dynamiques de conformité …………………………………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 Mettre à jour les dossiers …………………………………………………...…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21</w:t>
            </w:r>
            <w:r>
              <w:rPr>
                <w:rFonts w:cs="Arial" w:ascii="Arial" w:hAnsi="Arial"/>
                <w:sz w:val="18"/>
              </w:rPr>
              <w:t xml:space="preserve"> Rendre compte sur les dispositions prises en matière de sécurité et de développement durable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Identifier les phénomènes dangereux et les situations dangereuses …….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Déterminer les mesures de prévention ou de protection ………………..…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Appliquer les mesures de prévention ou de protection …………………..…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 Identifier les effluents, les déchets et les polluants d’un existant ……..……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 Évaluer les impacts environnementaux d’une solution envisagée …….…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31"/>
      </w:tblGrid>
      <w:tr>
        <w:trPr>
          <w:cantSplit w:val="true"/>
        </w:trPr>
        <w:tc>
          <w:tcPr>
            <w:tcW w:w="10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s et signatures des membres de l’équipe pédagogique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02"/>
        <w:gridCol w:w="3260"/>
        <w:gridCol w:w="2375"/>
      </w:tblGrid>
      <w:tr>
        <w:trPr>
          <w:trHeight w:val="46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TS CRSA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OMMISSION INTER ACADÉMIQU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 validation de l'organisation pédagogique des projet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Sous-épreuve E62 deuxième parti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ssion</w:t>
            </w: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</w:tr>
      <w:tr>
        <w:trPr>
          <w:trHeight w:val="467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6325</wp:posOffset>
                  </wp:positionH>
                  <wp:positionV relativeFrom="paragraph">
                    <wp:posOffset>62230</wp:posOffset>
                  </wp:positionV>
                  <wp:extent cx="904875" cy="496570"/>
                  <wp:effectExtent l="0" t="0" r="0" b="0"/>
                  <wp:wrapNone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4"/>
              </w:rPr>
              <w:t xml:space="preserve">Établissement de formation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ycée Jules HAAG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Intitulé du projet 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………………………..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977"/>
        <w:gridCol w:w="1842"/>
      </w:tblGrid>
      <w:tr>
        <w:trPr>
          <w:trHeight w:val="1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22885</wp:posOffset>
                  </wp:positionV>
                  <wp:extent cx="1303020" cy="715010"/>
                  <wp:effectExtent l="0" t="0" r="0" b="0"/>
                  <wp:wrapNone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tablissemen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itulé du proj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prise parten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get prévision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pprenti : NOM _________________________ Prénom : 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2"/>
        <w:gridCol w:w="1134"/>
        <w:gridCol w:w="1701"/>
        <w:gridCol w:w="850"/>
        <w:gridCol w:w="1560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éciation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 de la commission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s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isant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284" w:hanging="284"/>
              <w:textAlignment w:val="auto"/>
              <w:rPr/>
            </w:pPr>
            <w:r>
              <w:rPr>
                <w:rFonts w:cs="Arial" w:ascii="Arial" w:hAnsi="Arial"/>
              </w:rPr>
              <w:t>Cahier des charges fonctionnel du système ou du sous-systè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e référence du proj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urces de financement de la réalis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ind w:left="284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pédagogique du projet (Répartition des tâches, planning prévisionne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Arial" w:hAnsi="Arial"/>
              </w:rPr>
              <w:t>Avis général sur le projet propos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uffisant ou non co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is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i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générale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signature des membres de la commissio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té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n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u président de la commissio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Cs w:val="16"/>
        </w:rPr>
        <w:t>*</w:t>
      </w:r>
      <w:r>
        <w:rPr>
          <w:rFonts w:cs="Arial" w:ascii="Arial" w:hAnsi="Arial"/>
          <w:i/>
          <w:sz w:val="18"/>
          <w:szCs w:val="16"/>
        </w:rPr>
        <w:t xml:space="preserve">   Avant d’effectuer ce choix, faire appel au président de la commission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115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6109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520.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Cs w:val="24"/>
      </w:rPr>
      <w:tab/>
      <w:t>NOM Prénom</w:t>
      <w:tab/>
      <w:t xml:space="preserve">                           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6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  <w:szCs w:val="24"/>
      </w:rPr>
      <w:tab/>
      <w:t xml:space="preserve">                           BTS CRSA    </w:t>
    </w:r>
    <w:r>
      <w:rPr>
        <w:rFonts w:cs="Arial" w:ascii="Arial" w:hAnsi="Arial"/>
        <w:i/>
        <w:szCs w:val="24"/>
      </w:rPr>
      <w:t>Session 2021</w:t>
    </w:r>
  </w:p>
  <w:p>
    <w:pPr>
      <w:pStyle w:val="Footer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TitreCar">
    <w:name w:val="Titre Car"/>
    <w:qFormat/>
    <w:rPr>
      <w:rFonts w:ascii="Albany;Arial" w:hAnsi="Albany;Arial" w:cs="Albany;Arial"/>
      <w:sz w:val="28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5:00Z</dcterms:created>
  <dc:creator>tnonnotte</dc:creator>
  <dc:description/>
  <cp:keywords/>
  <dc:language>en-US</dc:language>
  <cp:lastModifiedBy>Thierry NONNOTTE</cp:lastModifiedBy>
  <cp:lastPrinted>2012-12-05T20:30:00Z</cp:lastPrinted>
  <dcterms:modified xsi:type="dcterms:W3CDTF">2020-12-02T17:05:00Z</dcterms:modified>
  <cp:revision>3</cp:revision>
  <dc:subject/>
  <dc:title>BOURGEOIS</dc:title>
</cp:coreProperties>
</file>